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9395</wp:posOffset>
                      </wp:positionV>
                      <wp:extent cx="125920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85pt" to="147.7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ĐẠI HỌC LUẬT TP.HC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34315</wp:posOffset>
                      </wp:positionV>
                      <wp:extent cx="220091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1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8.45pt" to="214.35pt,1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HỘI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HI HỘI LUẬT GIA TRƯỜNG ĐH LUẬT TP.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(Tính đến tháng 6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134"/>
        <w:gridCol w:w="992"/>
        <w:gridCol w:w="1417"/>
        <w:gridCol w:w="2835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ơn v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Th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Dân s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tchien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Ng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Dân s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nanh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tvdung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Tiế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tdung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Quốc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ntlhuong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Bí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ntbmai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ịnh A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ĐT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tanguyen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Kiề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ntkoanh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HC-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tpthao1989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 - H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dxquang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nmhungqlsv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ĐT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lbinh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Lê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Khảo th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plhtoan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QHDN&amp;HT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ntan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Quốc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tnha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ng Tấ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HC-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dtdung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Quốc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ldphuong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Q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nttthuy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HC-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hviet@hcmulaw.edu.v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H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vbich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ng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ọc 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vthong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Hình s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vdoan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vhien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 Thị Tha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ttbinh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Á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Hình s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tahong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tahong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ttduong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tnha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B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QHDN&amp;HT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tbdai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ùng M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mthuong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ờng M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Dân s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mson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B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TV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bngoc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Hươ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TV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hgiang@hcmulaw.edu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HỦ TỊCH HỘI LUẬT GIA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dung@hcmulaw.edu.vn" TargetMode="External"/><Relationship Id="rId3" Type="http://schemas.openxmlformats.org/officeDocument/2006/relationships/hyperlink" Target="mailto:ptdung@hcmulaw.edu.vn" TargetMode="External"/><Relationship Id="rId4" Type="http://schemas.openxmlformats.org/officeDocument/2006/relationships/hyperlink" Target="mailto:ntlhuong@hcmulaw.edu.vn" TargetMode="External"/><Relationship Id="rId5" Type="http://schemas.openxmlformats.org/officeDocument/2006/relationships/hyperlink" Target="mailto:ntbmai@hcmulaw.edu.vn" TargetMode="External"/><Relationship Id="rId6" Type="http://schemas.openxmlformats.org/officeDocument/2006/relationships/hyperlink" Target="mailto:tanguyen@hcmulaw.edu.vn" TargetMode="External"/><Relationship Id="rId7" Type="http://schemas.openxmlformats.org/officeDocument/2006/relationships/hyperlink" Target="mailto:ntkoanh@hcmulaw.edu.vn" TargetMode="External"/><Relationship Id="rId8" Type="http://schemas.openxmlformats.org/officeDocument/2006/relationships/hyperlink" Target="mailto:dxquang@hcmulaw.edu.vn" TargetMode="External"/><Relationship Id="rId9" Type="http://schemas.openxmlformats.org/officeDocument/2006/relationships/hyperlink" Target="mailto:nmhungqlsv@hcmulaw.edu.vn" TargetMode="External"/><Relationship Id="rId10" Type="http://schemas.openxmlformats.org/officeDocument/2006/relationships/hyperlink" Target="mailto:plhtoan@hcmulaw.edu.vn" TargetMode="External"/><Relationship Id="rId11" Type="http://schemas.openxmlformats.org/officeDocument/2006/relationships/hyperlink" Target="mailto:ntan@hcmulaw.edu.vn" TargetMode="External"/><Relationship Id="rId12" Type="http://schemas.openxmlformats.org/officeDocument/2006/relationships/hyperlink" Target="mailto:tnha@hcmulaw.edu.vn" TargetMode="External"/><Relationship Id="rId13" Type="http://schemas.openxmlformats.org/officeDocument/2006/relationships/hyperlink" Target="mailto:dtdung@hcmulaw.edu.vn" TargetMode="External"/><Relationship Id="rId14" Type="http://schemas.openxmlformats.org/officeDocument/2006/relationships/hyperlink" Target="mailto:ldphuong@hcmulaw.edu.vn" TargetMode="External"/><Relationship Id="rId15" Type="http://schemas.openxmlformats.org/officeDocument/2006/relationships/hyperlink" Target="mailto:nttthuy@hcmulaw.edu.vn" TargetMode="External"/><Relationship Id="rId16" Type="http://schemas.openxmlformats.org/officeDocument/2006/relationships/hyperlink" Target="mailto:hviet@hcmulaw.edu.v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7:00Z</dcterms:created>
  <dc:creator>VNDLOC</dc:creator>
  <dc:description/>
  <cp:keywords/>
  <dc:language>en-US</dc:language>
  <cp:lastModifiedBy>Nguyễn Thị Thu Thủy</cp:lastModifiedBy>
  <cp:lastPrinted>2017-07-20T11:43:00Z</cp:lastPrinted>
  <dcterms:modified xsi:type="dcterms:W3CDTF">2024-06-20T02:01:00Z</dcterms:modified>
  <cp:revision>12</cp:revision>
  <dc:subject/>
  <dc:title/>
</cp:coreProperties>
</file>